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马克思主义学院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572"/>
        <w:gridCol w:w="2152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孙代尧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北京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穆艳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林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时家贤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广顺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晓娟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  英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珊珊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8:30—9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赵湘雯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9:30—10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马天姿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0:30—11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陈钧岩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1:30—12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闫绮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马克思主义学院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572"/>
        <w:gridCol w:w="2152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穆艳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吉林</w:t>
            </w:r>
            <w:r>
              <w:rPr>
                <w:sz w:val="28"/>
                <w:szCs w:val="28"/>
              </w:rPr>
              <w:t>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雪秋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京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时家贤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广顺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晓娟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  建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孙  涛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4:00—15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刘婉欣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5:00—16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马  平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6:00—17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刘  君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7:00—18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闫绮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马克思主义学院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410"/>
        <w:gridCol w:w="231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程舒伟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东北师范大学马克思主义学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  波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吉林大学马克思主义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广顺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彦林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国际经济政治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喜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中国特色反腐败研究中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  英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洪顺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8:30—9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宇隆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9:30—10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楷夫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0:30—11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东泽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1:30—12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秀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中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2:30—13:3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闫绮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马克思主义学院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329"/>
        <w:gridCol w:w="2395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建设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程舒伟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东北师范大学马克思主义学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  波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吉林大学马克思主义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广顺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彦林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国际经济政治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喜满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中国特色反腐败研究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  英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邢馨月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3:30—14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闫绮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Times New Roman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Times New Roman"/>
          <w:sz w:val="15"/>
          <w:szCs w:val="15"/>
          <w:lang w:val="en-US" w:eastAsia="zh-CN"/>
        </w:rPr>
      </w:pPr>
      <w:r>
        <w:rPr>
          <w:rFonts w:ascii="华文中宋" w:hAnsi="华文中宋" w:cs="Times New Roman" w:eastAsia="华文中宋"/>
          <w:sz w:val="15"/>
          <w:szCs w:val="15"/>
          <w:lang w:val="en-US" w:eastAsia="zh-CN"/>
        </w:rPr>
        <w:t>研究生培养单位（公章）：马克思主义学院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237"/>
        <w:gridCol w:w="2487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思想政治教育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王树荫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北京师范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邱  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中国人民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晓娟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广顺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唐彦林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国际经济政治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  建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成相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华文中宋" w:cs="Times New Roman"/>
                <w:sz w:val="28"/>
                <w:szCs w:val="28"/>
                <w:lang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诗童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岳名扬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姝婕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Times New Roman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闫绮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Times New Roman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Times New Roman"/>
          <w:sz w:val="15"/>
          <w:szCs w:val="15"/>
          <w:lang w:val="en-US" w:eastAsia="zh-CN"/>
        </w:rPr>
      </w:pPr>
      <w:r>
        <w:rPr>
          <w:rFonts w:ascii="华文中宋" w:hAnsi="华文中宋" w:cs="Times New Roman" w:eastAsia="华文中宋"/>
          <w:sz w:val="15"/>
          <w:szCs w:val="15"/>
          <w:lang w:val="en-US" w:eastAsia="zh-CN"/>
        </w:rPr>
        <w:t>研究生培养单位（公章）：马克思主义学院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237"/>
        <w:gridCol w:w="2487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思想政治教育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戚如强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南京师范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韦洪发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吉林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晓娟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广顺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其南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  建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丹丹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4:00—15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静怡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5:00—16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杜春秋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6:00—17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兰莹莹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7:00—18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Times New Roman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闫绮轩</w:t>
            </w:r>
          </w:p>
        </w:tc>
      </w:tr>
    </w:tbl>
    <w:p>
      <w:pPr>
        <w:pStyle w:val="Normal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51:00Z</dcterms:created>
  <dc:creator>user</dc:creator>
  <dc:description/>
  <dc:language>en-US</dc:language>
  <cp:lastModifiedBy>微信用户</cp:lastModifiedBy>
  <cp:lastPrinted>2025-05-16T09:33:00Z</cp:lastPrinted>
  <dcterms:modified xsi:type="dcterms:W3CDTF">2025-05-16T01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224E4D5DD4328ACFB2A69FE4C31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5ZWFlOTQyNTU3NzFkNjc1YWQyMmE0NTM2ODk1NjMiLCJ1c2VySWQiOiIxNTg0MTIyODc5In0=</vt:lpwstr>
  </property>
  <property fmtid="{D5CDD505-2E9C-101B-9397-08002B2CF9AE}" pid="5" name="commondata">
    <vt:lpwstr>commondata</vt:lpwstr>
  </property>
</Properties>
</file>