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马克思主义中国化研究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树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人民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喜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家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洋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舒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思想政治教育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树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京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人民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晓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房广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喜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家贤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大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冯春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腾讯会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舒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注：请加盖培养单位公章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此间青年</cp:lastModifiedBy>
  <dcterms:modified xsi:type="dcterms:W3CDTF">2022-11-26T06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